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РЕСПУБЛИКАНСКАЯ НАУЧНО-ПРАКТИЧЕСКАЯ КОНФЕРЕНЦИЯ «ОНЕЖСКИЕ ЗОРИ: СОЦИАЛЬНО-ЗНАЧИМЫЕ ЗАБОЛЕВАНИЯ. АКТУАЛЬНЫЕ ВОПРОСЫ»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hd w:fill="FFFFFF" w:val="clear"/>
        </w:rPr>
        <w:t>Дата проведения: 7-8 ноября 2024 г.</w:t>
      </w:r>
    </w:p>
    <w:p>
      <w:pPr>
        <w:pStyle w:val="Style23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eastAsia="Calibri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color w:val="FF0000"/>
          <w:sz w:val="40"/>
          <w:szCs w:val="40"/>
          <w:u w:val="single"/>
          <w:lang w:eastAsia="en-US"/>
        </w:rPr>
        <w:t>Регистрационная фор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  <w:t>Уважаемые участники! При заполнении регистрационной формы просим указывать полные дан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 xml:space="preserve">Заполненную регформу просьба направить на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info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sprov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Calibri" w:cs="Times New Roman"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>указав Тему конфер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Calibri" w:cs="Times New Roman"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668010" cy="419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4964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ОБЩ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Фамилия Имя Отчество  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Учёная степень, Учёное звание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Основная специальность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en-US" w:eastAsia="en-US"/>
                                    </w:rPr>
                                    <w:t>(по сертификату)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Другие специальности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Место работы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  <w:t>(Указывается полное название организации и подразделение)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Формат участия: очно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Должность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КОНТАКТНЫЕ ДАННЫЕ (для перепис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Мобильный телефон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e-mail 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Горо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*- поля, помеченные данным знаком ОБЯЗАТЕЛЬНЫ для за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Подтверждаю свое согласие на обработку персональных данных. Политика конфиденциальности указана на сай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30.35pt;mso-wrap-distance-left:9pt;mso-wrap-distance-right:9pt;mso-wrap-distance-top:0pt;mso-wrap-distance-bottom:0pt;margin-top:-0.0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4964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ОБЩАЯ ИНФОРМАЦИЯ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Фамилия Имя Отчество  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Учёная степень, Учёное звание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Основная специальность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en-US" w:eastAsia="en-US"/>
                              </w:rPr>
                              <w:t>(по сертификату)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Другие специальности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Место работы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(Указывается полное название организации и подразделение)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Формат участия: очно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Должность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КОНТАКТНЫЕ ДАННЫЕ (для перепис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Мобильный телефон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e-mail 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Город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*- поля, помеченные данным знаком ОБЯЗАТЕЛЬНЫ для за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Подтверждаю свое согласие на обработку персональных данных. Политика конфиденциальности указана на сай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851" w:top="3119" w:footer="2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firstLine="709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-503555</wp:posOffset>
          </wp:positionV>
          <wp:extent cx="1028700" cy="102870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7130</wp:posOffset>
          </wp:positionH>
          <wp:positionV relativeFrom="paragraph">
            <wp:posOffset>-292735</wp:posOffset>
          </wp:positionV>
          <wp:extent cx="5936615" cy="484505"/>
          <wp:effectExtent l="0" t="0" r="0" b="0"/>
          <wp:wrapNone/>
          <wp:docPr id="3" name="Изображение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2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12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uppressLineNumbers/>
      <w:suppressAutoHyphens w:val="true"/>
      <w:ind w:right="409" w:hanging="0"/>
      <w:jc w:val="center"/>
      <w:rPr>
        <w:rFonts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274955</wp:posOffset>
          </wp:positionV>
          <wp:extent cx="8207375" cy="914400"/>
          <wp:effectExtent l="0" t="0" r="0" b="0"/>
          <wp:wrapNone/>
          <wp:docPr id="4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4" r="-1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2073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2"/>
        <w:szCs w:val="22"/>
      </w:rPr>
      <w:t xml:space="preserve">                </w:t>
    </w:r>
    <w:r>
      <w:rPr>
        <w:rFonts w:cs="Arial"/>
        <w:b/>
        <w:sz w:val="22"/>
        <w:szCs w:val="22"/>
      </w:rPr>
      <w:t>Сайт:</w:t>
    </w:r>
    <w:r>
      <w:rPr>
        <w:rFonts w:cs="Arial"/>
        <w:sz w:val="22"/>
        <w:szCs w:val="22"/>
      </w:rPr>
      <w:t xml:space="preserve"> </w:t>
    </w:r>
    <w:hyperlink r:id="rId4">
      <w:r>
        <w:rPr>
          <w:rStyle w:val="InternetLink"/>
          <w:rFonts w:cs="Arial"/>
          <w:sz w:val="22"/>
          <w:szCs w:val="22"/>
          <w:lang w:val="en-US"/>
        </w:rPr>
        <w:t>www</w:t>
      </w:r>
      <w:r>
        <w:rPr>
          <w:rStyle w:val="InternetLink"/>
          <w:rFonts w:cs="Arial"/>
          <w:sz w:val="22"/>
          <w:szCs w:val="22"/>
        </w:rPr>
        <w:t>.</w:t>
      </w:r>
      <w:r>
        <w:rPr>
          <w:rStyle w:val="InternetLink"/>
          <w:rFonts w:cs="Arial"/>
          <w:sz w:val="22"/>
          <w:szCs w:val="22"/>
          <w:lang w:val="en-US"/>
        </w:rPr>
        <w:t>sprov</w:t>
      </w:r>
      <w:r>
        <w:rPr>
          <w:rStyle w:val="InternetLink"/>
          <w:rFonts w:cs="Arial"/>
          <w:sz w:val="22"/>
          <w:szCs w:val="22"/>
        </w:rPr>
        <w:t>.</w:t>
      </w:r>
      <w:r>
        <w:rPr>
          <w:rStyle w:val="InternetLink"/>
          <w:rFonts w:cs="Arial"/>
          <w:sz w:val="22"/>
          <w:szCs w:val="22"/>
          <w:lang w:val="en-US"/>
        </w:rPr>
        <w:t>ru</w:t>
      </w:r>
    </w:hyperlink>
    <w:r>
      <w:rPr>
        <w:rFonts w:cs="Arial"/>
        <w:sz w:val="22"/>
        <w:szCs w:val="22"/>
      </w:rPr>
      <w:t xml:space="preserve">     </w:t>
    </w:r>
  </w:p>
  <w:p>
    <w:pPr>
      <w:pStyle w:val="Header"/>
      <w:spacing w:lineRule="auto" w:line="120"/>
      <w:ind w:firstLine="709"/>
      <w:rPr>
        <w:rFonts w:ascii="Times New Roman" w:hAnsi="Times New Roman" w:cs="Times New Roman"/>
        <w:b/>
        <w:b/>
        <w:bCs/>
        <w:i/>
        <w:i/>
        <w:sz w:val="19"/>
        <w:szCs w:val="19"/>
      </w:rPr>
    </w:pPr>
    <w:r>
      <w:rPr>
        <w:rFonts w:cs="Times New Roman" w:ascii="Times New Roman" w:hAnsi="Times New Roman"/>
        <w:b/>
        <w:bCs/>
        <w:i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r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pr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5:00Z</dcterms:created>
  <dc:creator>Пётр  Осипенко</dc:creator>
  <dc:description/>
  <cp:keywords/>
  <dc:language>en-US</dc:language>
  <cp:lastModifiedBy>Пользователь Windows</cp:lastModifiedBy>
  <cp:lastPrinted>2022-04-13T14:07:00Z</cp:lastPrinted>
  <dcterms:modified xsi:type="dcterms:W3CDTF">2024-09-04T08:05:00Z</dcterms:modified>
  <cp:revision>2</cp:revision>
  <dc:subject/>
  <dc:title/>
</cp:coreProperties>
</file>